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24"/>
        </w:rPr>
        <w:t>29.06.2021 № 77</w:t>
      </w:r>
      <w:r>
        <w:rPr>
          <w:color w:val="FF0000"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92" w:hanging="0"/>
        <w:jc w:val="both"/>
        <w:rPr/>
      </w:pPr>
      <w:r>
        <w:rPr>
          <w:sz w:val="28"/>
          <w:szCs w:val="28"/>
        </w:rPr>
        <w:t xml:space="preserve">Об утверждении Соглашений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</w:t>
      </w:r>
      <w:bookmarkStart w:id="0" w:name="_GoBack"/>
      <w:bookmarkEnd w:id="0"/>
      <w:r>
        <w:rPr>
          <w:sz w:val="28"/>
          <w:szCs w:val="28"/>
        </w:rPr>
        <w:t>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,  статьей 52 Устава муниципального образования Тогульский  район Алтайского края районный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Заключить с представительными органами сельских поселений района Соглашения о передаче контрольно-счетной палате муниципального образования Тогульский район полномочий контрольно-счетных органов сельских поселений  района по осуществлению внешнего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для осуществления переданных контрольно-счетной палате муниципального образования Тогульский район полномочий контрольно-счетных органов сельских поселений  могут дополнительно использоваться собственные материальные ресурсы и финансовые средства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бственные материальные ресурсы и финансовые средства муниципального района используются при проведении контрольных и экспертно-аналитических мероприятий, предложенных представительным органом поселений или главами поселений, если их проведение одобрено решением Тогульского районного Совета депутатов или главой Тогульского район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Тогульского районного Совета депутатов от </w:t>
      </w:r>
      <w:r>
        <w:rPr>
          <w:color w:val="000000"/>
          <w:sz w:val="28"/>
          <w:szCs w:val="28"/>
        </w:rPr>
        <w:t xml:space="preserve">18.12.2018 № </w:t>
      </w:r>
      <w:r>
        <w:rPr>
          <w:sz w:val="28"/>
          <w:szCs w:val="28"/>
        </w:rPr>
        <w:t>57  «Об утверждении Соглашений о передаче представительному органу Тогульского района полномочий представительных органов сельских поселений  района по осуществлению внешнего муниципального финансового контроля»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одписания Согла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0" w:leader="none"/>
          <w:tab w:val="left" w:pos="5560" w:leader="none"/>
          <w:tab w:val="left" w:pos="7340" w:leader="none"/>
          <w:tab w:val="right" w:pos="95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айонного Совета депутатов                                                          О.И. Шнайдер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районного Совета депутатов от 29.06.2021 № 77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>о передаче контрольно-счетной палате муниципального образования Тогульский район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полномочий контрольно-счетного органа Антип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Антипинский сельский Совет депутатов Тогульского района Алтайского края (далее – представительный орган поселения) в лице главы сельсовета Благадыревой Евгении Владимировны, действующего на основании Устава муниципального образования Антипинский сельсовет Тогульского района Алтайского края и решения Антипинского сельского Совета депутатов от 15.09.2017 № 19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ип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Е.В. Благадыре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exact" w:line="28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районного Совета депутатов от 29.06.2021 № 77 </w:t>
            </w:r>
          </w:p>
          <w:p>
            <w:pPr>
              <w:pStyle w:val="Normal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Новоиуш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Новоиушинский сельский Совет депутатов Тогульского района Алтайского края (далее – представительный орган поселения) в лице главы сельсовета Растопшиной Надежды Анатольевны, действующего на основании Устава муниципального образования Новоиушинский сельсовет Тогульского района Алтайского края и решения Новоиушинского сельского Совета депутатов от 22.09.2017 № 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иуш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Н.А. Растопшин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районного Совета депутатов от 29.06.2021 № 77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Старо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Старотогульский сельский Совет депутатов Тогульского района Алтайского края (далее – представительный орган поселения) в лице главы сельсовета Климовой Татьяны Петровны, действующего на основании Устава муниципального образования Старотогульский сельсовет Тогульского района Алтайского края и решения Старотогульского сельского Совета депутатов от 06.10.2020 № 8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отогуль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    Т.П. Климова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районного Совета депутатов от 29.06.2021 № 77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Тогуль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Совет депутатов Тогульского сельсовета Тогульского района Алтайского края (далее – представительный орган поселения) в лице главы сельсовета Архипенко Анжелики Владимировны, действующего на основании Устава муниципального образования Тогульский сельсовет Тогульского района Алтайского края и решения Совета депутатов Тогульского сельсовета от 05.10.2017 № 9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 xml:space="preserve"> 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 Тогульского сельсовета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 А.В. Архипенко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20" w:leader="none"/>
                <w:tab w:val="left" w:pos="5560" w:leader="none"/>
                <w:tab w:val="left" w:pos="7340" w:leader="none"/>
                <w:tab w:val="right" w:pos="95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решению Тогульского районного Совета депутатов от 29.06.2021 № 77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420" w:leader="none"/>
                <w:tab w:val="left" w:pos="5720" w:leader="none"/>
                <w:tab w:val="right" w:pos="9582" w:leader="none"/>
              </w:tabs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  <w:tab w:val="right" w:pos="9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Style14"/>
        <w:ind w:left="29" w:right="83" w:firstLine="691"/>
        <w:rPr/>
      </w:pPr>
      <w:r>
        <w:rPr>
          <w:sz w:val="24"/>
          <w:szCs w:val="24"/>
        </w:rPr>
        <w:t xml:space="preserve">о передаче контрольно-счетной палате муниципального образования Тогульский район полномочий контрольно-счетного органа Топтушинского сельсовета Тогульского района  по осуществлению внешнего муниципального финансового контроля 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4"/>
          <w:szCs w:val="24"/>
        </w:rPr>
        <w:t xml:space="preserve">с. Тогул                                                                                                     </w:t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0" w:firstLine="680"/>
        <w:jc w:val="both"/>
        <w:rPr/>
      </w:pPr>
      <w:r>
        <w:rPr>
          <w:b w:val="false"/>
          <w:sz w:val="24"/>
          <w:szCs w:val="24"/>
        </w:rPr>
        <w:t>Топтушинский сельский Совет депутатов Тогульского района Алтайского края (далее – представительный орган поселения) в лице главы сельсовета Сердюкова Владимира Викторовича, действующего на основании Устава муниципального образования Топтушинский сельсовет Тогульского района Алтайского края и решения Топтушинского сельского Совета депутатов от 22.09.2017 № 7, с одной стороны, и Тогульский районный Совет депутатов Алтайского края (далее – представительный орган района) в лице председателя Кречетова Дмитрия Александровича,  действующего на основании Устава муниципального образования Тогульский район Алтайского края и решения Тогульского районного Совета депутатов от 26.09.2017 № 72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ind w:left="29" w:right="83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полномочий контрольно-счетного органа поселения по осуществлению внешнего муниципального финансового контроля контрольно-счетной палате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2. </w:t>
      </w:r>
      <w:r>
        <w:rPr>
          <w:lang w:val="ru-RU"/>
        </w:rPr>
        <w:t>К</w:t>
      </w:r>
      <w:r>
        <w:rPr/>
        <w:t>онтрольно-счетной палате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 xml:space="preserve">передаются полномочия </w:t>
      </w:r>
      <w:r>
        <w:rPr>
          <w:lang w:val="ru-RU"/>
        </w:rPr>
        <w:t>контрольно-счетного</w:t>
      </w:r>
      <w:r>
        <w:rPr/>
        <w:t xml:space="preserve"> органа поселения</w:t>
      </w:r>
      <w:r>
        <w:rPr>
          <w:lang w:val="ru-RU"/>
        </w:rPr>
        <w:t xml:space="preserve">, </w:t>
      </w:r>
      <w:r>
        <w:rPr/>
        <w:t>установленные Бюджетным кодексом Российской Федерации, федеральными законами и законами Алтайского края, Уставом поселения и нормативными правовыми актами поселения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3. 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.</w:t>
      </w:r>
    </w:p>
    <w:p>
      <w:pPr>
        <w:pStyle w:val="21"/>
        <w:tabs>
          <w:tab w:val="clear" w:pos="708"/>
          <w:tab w:val="left" w:pos="-3969" w:leader="none"/>
        </w:tabs>
        <w:spacing w:lineRule="auto" w:line="240" w:before="0" w:after="0"/>
        <w:ind w:left="0" w:firstLine="709"/>
        <w:jc w:val="both"/>
        <w:rPr/>
      </w:pPr>
      <w:r>
        <w:rPr/>
        <w:t>1.4. Другие контрольные и экспертно-аналитические мероприятия включаются в план работы контрольно-счетной палат</w:t>
      </w:r>
      <w:r>
        <w:rPr>
          <w:lang w:val="ru-RU"/>
        </w:rPr>
        <w:t>ы</w:t>
      </w:r>
      <w:r>
        <w:rPr/>
        <w:t xml:space="preserve">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/>
        <w:t>по предложению представительного органа поселения или главы поселе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Общие условия реализации переданных полномоч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1. Контрольно-счетная палата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 осуществлении переданных полномочий руководствуется законодательством Российской Федерации и Алтайского края, муниципальными правовыми актами, а также стандартами внешнего муниципального финансового контроля, утвержденными с учетом общих требований к стандартам внешнего муниципального финансового контроля, установленных Счетной палатой Алтай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4"/>
          <w:szCs w:val="24"/>
        </w:rPr>
        <w:t>2.2. В целях реализации переданных полномочий устанавливается следующий порядок организации внешнего муниципального финансового контрол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firstLine="709"/>
        <w:jc w:val="both"/>
        <w:rPr/>
      </w:pPr>
      <w:r>
        <w:rPr>
          <w:sz w:val="24"/>
          <w:szCs w:val="24"/>
        </w:rPr>
        <w:t xml:space="preserve">2.2.1. При проведении экспертизы проекта решения о бюджете поселения на очередной финансовый год (и плановый период) (далее – проект решения о бюджете) осуществляется оценка (анализ) </w:t>
      </w:r>
      <w:r>
        <w:rPr>
          <w:bCs/>
          <w:sz w:val="24"/>
          <w:szCs w:val="24"/>
        </w:rPr>
        <w:t xml:space="preserve">его соответствия </w:t>
      </w:r>
      <w:r>
        <w:rPr>
          <w:sz w:val="24"/>
          <w:szCs w:val="24"/>
        </w:rPr>
        <w:t xml:space="preserve">по составу и содержанию </w:t>
      </w:r>
      <w:r>
        <w:rPr>
          <w:bCs/>
          <w:sz w:val="24"/>
          <w:szCs w:val="24"/>
        </w:rPr>
        <w:t xml:space="preserve">требованиям </w:t>
      </w:r>
      <w:r>
        <w:rPr>
          <w:sz w:val="24"/>
          <w:szCs w:val="24"/>
        </w:rPr>
        <w:t>нормативных правовых актов Российской Федерации, Алтайского края и муниципаль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Одновременно с проектом решения о бюджет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едставляются документы и материалы в составе, определенном Бюджетным кодексом Российской Федерации и </w:t>
      </w:r>
      <w:r>
        <w:rPr>
          <w:sz w:val="24"/>
          <w:szCs w:val="24"/>
          <w:u w:val="single"/>
        </w:rPr>
        <w:t>(Положением о бюджетном процессе в поселении)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4"/>
          <w:szCs w:val="24"/>
        </w:rPr>
        <w:t xml:space="preserve">Материалы в целях проведения экспертизы проекта решения о бюджете </w:t>
      </w:r>
      <w:r>
        <w:rPr>
          <w:sz w:val="24"/>
          <w:szCs w:val="24"/>
        </w:rPr>
        <w:t>направляются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позднее 1 ноября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представительным органом района составляется заключение, которое в срок не позднее 15 дней направляется представительному органу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2.2. При проведении внешней проверки годового отчета об исполнении бюджета поселения (далее 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ешняя проверка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осуществляется </w:t>
      </w:r>
      <w:r>
        <w:rPr>
          <w:rFonts w:eastAsia="Calibri"/>
          <w:sz w:val="24"/>
          <w:szCs w:val="24"/>
        </w:rPr>
        <w:t>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Органы местного самоуправления поселения информируются контрольно-счетной палатой муниципального образования Тогульский район в срок до 1 апреля текущего финансового года о перечне документов и материалов, которые необходимо представить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в целях проведения внешней проверки, а также о сроках и форме их предст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нешняя проверка осуществляется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порядке, установленном муниципальным правовым актом представительного органа района, с соблюдением требований  Бюджетного кодекса Российской Федерации и с учетом особенностей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3. При осуществлении контроля за законностью, результативностью (эффективностью и экономностью) использования средств бюджета поселения, контроля за соблюдением установленного порядка управления и распоряжения имуществом, находящимся в муниципальной собственности поселения, контрольно-счетной палатой муниципального образования Тогульский район в соответствии с утвержденным планом работы проводятся проверки и обсле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2.4. При проведении финансово-экономической экспертизы проектов правовых актов поселения (включая обоснованность финансово-экономических обоснований)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зводится их оценка (анализ) в части, касающейся расходных обязательств поселения, а также муниципальных програм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По итогам экспертизы контрольно-счетной палатой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ставляется заключение, которое в срок не позднее  1 месяца направляется представительному органу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ставительный орган поселения:</w:t>
      </w:r>
    </w:p>
    <w:p>
      <w:pPr>
        <w:pStyle w:val="Normal"/>
        <w:shd w:fill="FFFFFF" w:val="clear"/>
        <w:tabs>
          <w:tab w:val="clear" w:pos="708"/>
          <w:tab w:val="left" w:pos="-3969" w:leader="none"/>
        </w:tabs>
        <w:ind w:left="11" w:firstLine="709"/>
        <w:jc w:val="both"/>
        <w:rPr/>
      </w:pPr>
      <w:r>
        <w:rPr>
          <w:sz w:val="24"/>
          <w:szCs w:val="24"/>
        </w:rPr>
        <w:t>3.1.1. вправе вносить предложения о проведении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left="11" w:firstLine="709"/>
        <w:jc w:val="both"/>
        <w:rPr/>
      </w:pPr>
      <w:r>
        <w:rPr>
          <w:sz w:val="24"/>
          <w:szCs w:val="24"/>
        </w:rPr>
        <w:t>3.1.2. вправе получать на основании письменных запросов  материалы (акты, заключения) проведенных контрольных и экспертно-аналитических мероприятий в части, касающейс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1.3. обеспечивает своевременное направление в контрольно-счетную палату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кументов и материалов, предусмотренных пунктами 2.2.1 и 2.2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 Контрольно-счетная палата муниципального образования Тогульский район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1. Устанавливает в муниципальных правовых актах полномочия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 осуществлению предусмотренных настоящим соглашением полномочий, в том числе определяет случаи отказа в проведении контрольных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 xml:space="preserve">несоответствие поступивших предложений компетенции контрольно-счетной палаты муниципального образования Тогульский район, установленной федеральным законодательством и законодательством Алтайского края;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отсутствие (либо несвоевременное представление) необходимых для проведения контрольных и экспертно-аналитических мероприятий документов и материал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4"/>
          <w:szCs w:val="24"/>
        </w:rPr>
        <w:t>3.2.2. В необходимых случаях получает от контрольно-счетной палаты муниципального образования Тогульский район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ацию об осуществлении предусмотренных настоящим соглашением полномочий и (или)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29" w:firstLine="709"/>
        <w:jc w:val="both"/>
        <w:rPr/>
      </w:pPr>
      <w:r>
        <w:rPr>
          <w:sz w:val="24"/>
          <w:szCs w:val="24"/>
        </w:rPr>
        <w:t>3.3. Каждая из Сторон соглашения должна выполнять свои обязанности надлежащим образом, в соответствии с требованиями настоящего соглашения, а также оказывать другой Стороне необходимое содействие в выполнении его обязан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52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142" w:leader="none"/>
          <w:tab w:val="left" w:pos="1152" w:leader="none"/>
        </w:tabs>
        <w:spacing w:lineRule="auto" w:line="244" w:before="0" w:after="0"/>
        <w:ind w:left="0" w:firstLine="709"/>
        <w:jc w:val="both"/>
        <w:rPr/>
      </w:pPr>
      <w:r>
        <w:rPr/>
        <w:t>4.1. Стороны несут ответственность за неисполнение (ненадлежащее исполнение) предусмотренных настоящим соглашением обязанностей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возникшие в процессе исполнения настоящего соглашения, разрешаются Сторонами путем переговоров и с использованием иных согласительных процедур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о соглашению Сторон для урегулирования разногласий может создаваться согласительная комиссия, включающая на паритетных началах представителей  Сторон. По решению Сторон в состав комиссии могут включаться и иные лица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 В случае если возникший спор не был разрешен с использованием согласительных процедур, спор рассматривается в установленном законодательством Российской Федерации судебном порядке.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-11"/>
          <w:sz w:val="24"/>
          <w:szCs w:val="24"/>
        </w:rPr>
        <w:t xml:space="preserve">Настоящее соглашение заключено на срок 1 год и вступает в силу с </w:t>
      </w:r>
      <w:r>
        <w:rPr>
          <w:sz w:val="24"/>
          <w:szCs w:val="24"/>
        </w:rPr>
        <w:t xml:space="preserve">  01.01.2021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firstLine="506"/>
        <w:jc w:val="both"/>
        <w:rPr/>
      </w:pPr>
      <w:r>
        <w:rPr>
          <w:color w:val="000000"/>
          <w:spacing w:val="-11"/>
          <w:sz w:val="24"/>
          <w:szCs w:val="24"/>
        </w:rPr>
        <w:tab/>
        <w:t xml:space="preserve">4.6. Настоящее соглашение считается продленным на тот же срок и на тех же условиях, если ни одна из Сторон за 90 (девяносто) дней до даты окончания действия настоящего соглашения не заявит другой Стороне о расторжении соглашения в письменном виде.     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Расторжение настоящего соглашения, в том числе досрочное, допускается по взаи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ю Сторон или решению суда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 Условия настоящего соглашения могут быть изменены по взаимному согласию Сторон путем заключения дополнительных соглашений, являющихся неотъемлемой частью настоящего соглаше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Настоящее соглашение составлено в двух подлинных экземплярах, имеющих равную юридическую силу, –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тушинский сельский Совет депутатов Тогульского района Алтайского края</w:t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   В.В. Сердюков</w:t>
            </w:r>
          </w:p>
        </w:tc>
        <w:tc>
          <w:tcPr>
            <w:tcW w:w="4785" w:type="dxa"/>
            <w:tcBorders/>
          </w:tcPr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гульский районный Совет депутатов Алтайского края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          Д.А. Кречетов</w:t>
            </w:r>
          </w:p>
          <w:p>
            <w:pPr>
              <w:pStyle w:val="ConsNonformat"/>
              <w:widowControl/>
              <w:spacing w:lineRule="exact" w:line="280"/>
              <w:ind w:left="602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exact" w:line="28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en-US"/>
    </w:rPr>
  </w:style>
  <w:style w:type="character" w:styleId="Style13">
    <w:name w:val="Название Знак"/>
    <w:basedOn w:val="Style12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4">
    <w:name w:val="Цитата"/>
    <w:basedOn w:val="Normal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5:00Z</dcterms:created>
  <dc:creator>Admin</dc:creator>
  <dc:description/>
  <cp:keywords/>
  <dc:language>en-US</dc:language>
  <cp:lastModifiedBy>Admin</cp:lastModifiedBy>
  <cp:lastPrinted>2021-06-29T16:06:00Z</cp:lastPrinted>
  <dcterms:modified xsi:type="dcterms:W3CDTF">2021-06-29T13:00:00Z</dcterms:modified>
  <cp:revision>7</cp:revision>
  <dc:subject/>
  <dc:title>ТОГУЛЬСКИЙ РАЙОННЫЙ СОВЕТ ДЕПУТАТОВ</dc:title>
</cp:coreProperties>
</file>